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6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5/2017 tarih ve 441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Eğitim Kültür Gençlik ve Spo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Yenişehir Belediye Meclisi’nin 03.04.2017 tarih ve 56 sayılı kararı ile; Mersin İli, Yenişehir İlçesi, Menteş Mahallesi, 20 K-4 pafta, 7475 ada, 1 parsel numaralı taşınmaza ilişkin 1/1000 ölçekli uygulama imar planında plan tadilatı ile ilgili, 23/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Yenişehir İlçesi, Menteş Mahallesi, 20 K-4 pafta, 7475 ada, 1 No.lu parsel, Mersin Büyükşehir Belediye Meclisi’nin 21.11.2016 tarih ve 1123 sayılı kararı ile 1/5000 ölçekli nazım imar planında “Özel Eğitim Alanı” olarak işaretlenmiştir.</w:t>
      </w:r>
    </w:p>
    <w:p>
      <w:pPr>
        <w:pStyle w:val="Normal"/>
        <w:ind w:firstLine="708"/>
        <w:jc w:val="both"/>
        <w:rPr/>
      </w:pPr>
      <w:r>
        <w:rPr>
          <w:sz w:val="24"/>
          <w:szCs w:val="24"/>
        </w:rPr>
        <w:t>Yenişehir Belediye Meclisi’nin 03.04.2017 tarih ve 56 sayılı kararında                          “…. Değişiklik teklifinin nazım imar planına uygun olması, uygulama sonucu oluşacak parsel miktarında artış olmaması, teklife konu parselin alan büyüklüğü Mekânsal Planlar Yapım Yönetmeliğindeki “Farklı Nüfus Gruplarında Asgari Sosyal ve Teknik Altyapı Alanlarına ilişkin Standartlar ve Asgari Alan Büyüklükleri Tablosu (EK-2 Tablo)” şartlarını sağladığı belirtilerek kabul edildiği” belirtilmiştir.</w:t>
      </w:r>
    </w:p>
    <w:p>
      <w:pPr>
        <w:pStyle w:val="Normal"/>
        <w:ind w:firstLine="708"/>
        <w:jc w:val="both"/>
        <w:rPr>
          <w:color w:val="000000"/>
          <w:sz w:val="24"/>
          <w:szCs w:val="24"/>
        </w:rPr>
      </w:pPr>
      <w:r>
        <w:rPr>
          <w:sz w:val="24"/>
          <w:szCs w:val="24"/>
        </w:rPr>
        <w:t xml:space="preserve">Yenişehir İlçesi, Menteş Mahallesi, 7475 ada, 1 No.lu parsel numaralı taşınmaza ilişkin 1/1000 ölçekli uygulama imar plan değişiklik teklifinin 1/5000 ölçekli nazım imar planına uygun olarak hazırlandığı anlaşıldığından, Yenişehir Belediye Meclisi’nin 03.04.2017 tarih ve 56 sayılı kararı ile onaylanan teklifin </w:t>
      </w:r>
      <w:r>
        <w:rPr>
          <w:b/>
          <w:sz w:val="24"/>
          <w:szCs w:val="24"/>
        </w:rPr>
        <w:t>idaresinden geldiği şekliyle</w:t>
      </w:r>
      <w:r>
        <w:rPr>
          <w:sz w:val="24"/>
          <w:szCs w:val="24"/>
        </w:rPr>
        <w:t xml:space="preserve">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38:00Z</cp:lastPrinted>
  <dcterms:modified xsi:type="dcterms:W3CDTF">2017-06-08T12:38:00Z</dcterms:modified>
  <cp:revision>183</cp:revision>
  <dc:subject/>
  <dc:title/>
</cp:coreProperties>
</file>